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 xml:space="preserve">Назва модуля: </w:t>
      </w:r>
      <w:r>
        <w:rPr>
          <w:rFonts w:cs="Arial" w:ascii="Arial" w:hAnsi="Arial"/>
        </w:rPr>
        <w:t xml:space="preserve">Основи технологій виробництва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д модуля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ru-RU"/>
        </w:rPr>
        <w:t>ГМН_6_2.1.15_4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b/>
        </w:rPr>
        <w:t xml:space="preserve">Тип модуля: </w:t>
      </w:r>
      <w:r>
        <w:rPr>
          <w:rFonts w:cs="Arial" w:ascii="Arial" w:hAnsi="Arial"/>
        </w:rPr>
        <w:t>обов’язковий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местр: </w:t>
      </w: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сяг модуля: </w:t>
      </w:r>
      <w:r>
        <w:rPr>
          <w:rFonts w:cs="Arial" w:ascii="Arial" w:hAnsi="Arial"/>
        </w:rPr>
        <w:t>загальна кількість годин – 120 (кредитів ЄКТС – 4), аудиторні години – 68 (лекції – 24 год., лабораторні заняття – 44 год.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ектор: </w:t>
      </w:r>
      <w:r>
        <w:rPr>
          <w:rFonts w:cs="Arial" w:ascii="Arial" w:hAnsi="Arial"/>
          <w:bCs/>
        </w:rPr>
        <w:t>Максютов Андрій Олексійович – к.пед.н., ст. вик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зультати навчанн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результаті вивчення модуля студент повинен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</w:rPr>
        <w:t>знати</w:t>
      </w:r>
      <w:r>
        <w:rPr>
          <w:rFonts w:cs="Arial" w:ascii="Arial" w:hAnsi="Arial"/>
        </w:rPr>
        <w:t xml:space="preserve">: структуру народного господарства та всіх його галузей; принципи розміщення та форми організації промислових виробництв; основні технологічні процеси промисловості; поняття транспортної системи та транспортної мережі, структуру транспорту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</w:rPr>
        <w:t>вміти</w:t>
      </w:r>
      <w:r>
        <w:rPr>
          <w:rFonts w:cs="Arial" w:ascii="Arial" w:hAnsi="Arial"/>
        </w:rPr>
        <w:t>: характеризувати різні принципи розміщення промислових виробництв; будувати структурно-функціональні схеми промислових підприємств;  визначати залежність розміщення галузей сільського господарства від природних, історичних та економічних умов; визначати основні напрямки транспортних потоків, типи транспортної мережі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осіб навчання: </w:t>
      </w:r>
      <w:r>
        <w:rPr>
          <w:rFonts w:cs="Arial" w:ascii="Arial" w:hAnsi="Arial"/>
        </w:rPr>
        <w:t>аудиторні заняття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обхідні обов’язкові попередні та супутні модулі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ступ до соціальної і економічної географії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міст модул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лад і структура промислових виробництв. Паливно-енергетичний комплекс. Металургія, металообробка та машинобудування. Хімічний, лісопромисловий та будівельний комплекси. Легка та харчова промисловість. Структура сільського господарства та зв’язки з іншими галузями. Рослинницький і тваринницький комплекси. Транспорт в системі народного господарства. Залізничний та автомобільний транспорт. Водний, повітряний, трубопровідний та електронний транспорт. Зв’язок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ована література:</w:t>
      </w:r>
    </w:p>
    <w:p>
      <w:pPr>
        <w:pStyle w:val="Style14"/>
        <w:ind w:left="0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lang w:val="ru-RU"/>
        </w:rPr>
        <w:t>Аксёнов И.Я. Единая транспортная система. – М., 1998. – 286 с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lang w:val="ru-RU"/>
        </w:rPr>
        <w:t>Губарєв В.К. Географія світу: довідник школяра і студента. –</w:t>
      </w:r>
      <w:r>
        <w:rPr>
          <w:rFonts w:cs="Arial" w:ascii="Arial" w:hAnsi="Arial"/>
          <w:color w:val="000000"/>
        </w:rPr>
        <w:t xml:space="preserve"> Донецьк, 2004 . – 576 с.</w:t>
      </w:r>
    </w:p>
    <w:p>
      <w:pPr>
        <w:pStyle w:val="Style14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істун М.Д., Гуцал В.О., Ловотар М.І. Географія агропромислових комплексів – К.: Либідь 1997. – 198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и та методи навчання: </w:t>
      </w:r>
      <w:r>
        <w:rPr>
          <w:rFonts w:cs="Arial" w:ascii="Arial" w:hAnsi="Arial"/>
        </w:rPr>
        <w:t>лекції, лабораторні заняття, індивідуальне навчально-дослідне завдання, самостійна робо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етоди і критерії оцінювання: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точний контроль (70 %): усне опитування, домашня самостійна робота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ідсумковий контроль (30 %, залік): тестування, контрольна робо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14. Мова навчання: </w:t>
      </w:r>
      <w:r>
        <w:rPr>
          <w:rFonts w:cs="Arial" w:ascii="Arial" w:hAnsi="Arial"/>
        </w:rPr>
        <w:t>українсь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04:00Z</dcterms:created>
  <dc:creator>galanet</dc:creator>
  <dc:description/>
  <cp:keywords/>
  <dc:language>en-US</dc:language>
  <cp:lastModifiedBy>Виктория</cp:lastModifiedBy>
  <dcterms:modified xsi:type="dcterms:W3CDTF">2015-09-29T09:07:00Z</dcterms:modified>
  <cp:revision>15</cp:revision>
  <dc:subject/>
  <dc:title>1</dc:title>
</cp:coreProperties>
</file>