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1.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t>Назва модуля</w:t>
      </w:r>
      <w:r>
        <w:rPr>
          <w:rFonts w:cs="Arial" w:ascii="Arial" w:hAnsi="Arial"/>
          <w:color w:val="000000"/>
          <w:sz w:val="24"/>
          <w:szCs w:val="24"/>
          <w:lang w:val="uk-UA"/>
        </w:rPr>
        <w:t>: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тодика викладання хімії у вищих навчальних закладах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2.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t>Код модуля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: </w:t>
      </w:r>
      <w:r>
        <w:rPr>
          <w:rFonts w:cs="Arial" w:ascii="Arial" w:hAnsi="Arial"/>
          <w:sz w:val="24"/>
          <w:szCs w:val="24"/>
          <w:lang w:val="uk-UA"/>
        </w:rPr>
        <w:t>ХЕМН _8_3.1.02_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3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t>Тип модуля</w:t>
      </w:r>
      <w:r>
        <w:rPr>
          <w:rFonts w:cs="Arial" w:ascii="Arial" w:hAnsi="Arial"/>
          <w:color w:val="000000"/>
          <w:sz w:val="24"/>
          <w:szCs w:val="24"/>
          <w:lang w:val="uk-UA"/>
        </w:rPr>
        <w:t>: вибірков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4. Семестр: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5. Обсяг модуля: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загальна кількість годин - 90 (кредитів ЄКТС – 3,0), аудиторні години – 30 (лекцій – 14 , лабораторних  занять – 16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6. Лектор: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Горбатюк Наталія Миколаївна -  кандидат педагогічних наук, доцен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7. Результати навчання:</w:t>
      </w:r>
      <w:r>
        <w:rPr>
          <w:rFonts w:cs="Arial" w:ascii="Arial" w:hAnsi="Arial"/>
          <w:sz w:val="24"/>
          <w:szCs w:val="24"/>
          <w:lang w:val="uk-UA"/>
        </w:rPr>
        <w:t xml:space="preserve"> У результаті вивчення модуля студент </w:t>
      </w:r>
      <w:r>
        <w:rPr>
          <w:rFonts w:cs="Arial" w:ascii="Arial" w:hAnsi="Arial"/>
          <w:b/>
          <w:sz w:val="24"/>
          <w:szCs w:val="24"/>
          <w:lang w:val="uk-UA"/>
        </w:rPr>
        <w:t>повинен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uk-UA"/>
        </w:rPr>
        <w:t xml:space="preserve">           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t>знати: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методичні особливості формування об'єму навчальної інформації з хімії для вивчення у вищих навчальних закладах: психолого-педагогічні особливості обміну учбовою інформацією між викладачем і студентами: методику оцінювання ступеню засвоєння учбової інформації студентами: головні напрями перспективного розвитку викладання хімії у вищих</w:t>
      </w:r>
      <w:r>
        <w:rPr>
          <w:rFonts w:cs="Arial" w:ascii="Arial" w:hAnsi="Arial"/>
          <w:smallCap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навчальних закладах;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t>уміти: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використовувати фундаментальні знання та елементарні навички для розв'язання практичних задач методики викладання хімії у вищих навчальних закладах; вміти прогнозувати напрямок розвитку викладання хімії, стосовно до вимог демократичного суспільства та сучасного хімічного промислового виробництва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8. Спосіб навчання: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аудитор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9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t>. Необхідні обов’язкові попередні та супутні модулі</w:t>
      </w:r>
      <w:r>
        <w:rPr>
          <w:rFonts w:cs="Arial" w:ascii="Arial" w:hAnsi="Arial"/>
          <w:color w:val="000000"/>
          <w:sz w:val="24"/>
          <w:szCs w:val="24"/>
          <w:lang w:val="uk-UA"/>
        </w:rPr>
        <w:t>: методика навчання хімії, педагогіка вищої шко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 xml:space="preserve">10. Зміст навчального модуля: </w:t>
      </w:r>
      <w:r>
        <w:rPr>
          <w:rFonts w:cs="Arial" w:ascii="Arial" w:hAnsi="Arial"/>
          <w:color w:val="000000"/>
          <w:sz w:val="24"/>
          <w:szCs w:val="24"/>
          <w:lang w:val="uk-UA"/>
        </w:rPr>
        <w:t>Поняття про систему змісту, структуру та проблематику методики викладання хімії у вищій школі як учбової дисципліни. Навчальна дисципліна методика викладання хімії у вищій школі як дидактичний еквівалент науки.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Методи навчання хімії як дидактичний еквівалент методів хімічної науки, специфіка методів навчання хімії у вищій школі. Методика використання в навчанні хімічних розрахункових задач. Методика відбору задач для семінарських занять у вищій школі, Методика розв'язання експериментальних задач. Планування та організація особистої діяльності викладача хімії. Етапи підготовки викладача до навчального процесу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val="uk-UA"/>
        </w:rPr>
        <w:t>річне планування тем лекцій та практичних занять. Самоосвіта та робота по освоєнню передового педагогічного досвіду. Науково-методична робота викладача хімії.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Система організаційних форм навчання хімії у вищій школі. Контроль та оцінка результатів вивчення хімії у вищій школі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11. Рекомендована література: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uk-UA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1. </w:t>
      </w:r>
      <w:r>
        <w:rPr>
          <w:rFonts w:cs="Arial" w:ascii="Arial" w:hAnsi="Arial"/>
          <w:sz w:val="24"/>
          <w:szCs w:val="24"/>
        </w:rPr>
        <w:t>Нагаєв В. М. Методика викладання у вищій школі. Навчальний посібник. - К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ЧП, 2007. - 211 с. 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2. Староста В. І. Проведення занять з хімії в середніх та вищих навчаль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закладах навч. посіб. для студ. вищ. навч. закл./ В. І. Староста. - Луцьк : Вежа, 2011. – 23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Форми та методи навчання: </w:t>
      </w:r>
      <w:r>
        <w:rPr>
          <w:rFonts w:cs="Arial" w:ascii="Arial" w:hAnsi="Arial"/>
          <w:sz w:val="24"/>
          <w:szCs w:val="24"/>
          <w:lang w:val="uk-UA"/>
        </w:rPr>
        <w:t>лекції, лабораторні роботи, індивідуальне навчально-дослідне завдання, самостійна робо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 xml:space="preserve">Методи і критерії оцінюванн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точний контроль (80 %): усне опитування, звіти з лабораторних робіт, домашня самостійна роб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ідсумковий контроль (20 %, екзамен): тестування, контрольна робо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Мова навчання: </w:t>
      </w:r>
      <w:r>
        <w:rPr>
          <w:rFonts w:cs="Arial" w:ascii="Arial" w:hAnsi="Arial"/>
          <w:sz w:val="24"/>
          <w:szCs w:val="24"/>
          <w:lang w:val="uk-UA"/>
        </w:rPr>
        <w:t>українсь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483" w:firstLine="567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32:00Z</dcterms:created>
  <dc:creator>Operator</dc:creator>
  <dc:description/>
  <cp:keywords/>
  <dc:language>en-US</dc:language>
  <cp:lastModifiedBy>Виктория</cp:lastModifiedBy>
  <dcterms:modified xsi:type="dcterms:W3CDTF">2015-09-30T15:01:00Z</dcterms:modified>
  <cp:revision>17</cp:revision>
  <dc:subject/>
  <dc:title>1</dc:title>
</cp:coreProperties>
</file>