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1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Назва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Основи медичних зна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Код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>: ВФВ_6._2.1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uk-UA"/>
        </w:rPr>
        <w:t>_1.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Тип модуля</w:t>
      </w:r>
      <w:r>
        <w:rPr>
          <w:rFonts w:cs="Arial" w:ascii="Arial" w:hAnsi="Arial"/>
          <w:color w:val="000000"/>
          <w:sz w:val="24"/>
          <w:szCs w:val="24"/>
          <w:lang w:val="uk-UA"/>
        </w:rPr>
        <w:t>: обов’язко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4. Семестр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5. Обсяг модуля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загальна кількість годин - 45 (кредитів ЄКТС – 1,5), аудиторні години – 28 годин (лекцій – 12 , лабораторних  занять – 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6. Лектор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Бойко Юлія Степанівна -  кандидат педагогічних наук, старший викл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7. Результати навчання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  <w:lang w:val="uk-UA"/>
        </w:rPr>
        <w:t>повин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знати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дитячі хвороби, що набули соціального значення, та їх попередження, запобігання порушенню зору, слуху, мовлення та опорно-рухового апарату у дітей; психоневрологічні порушення у дітей, основні захворювання дихальної системи, захворювання ССС, невідкладні стани при них, захворювання органів черевної порожни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уміти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застосовувати набуті знання для  надання першої медичної допомоги в загрозливих для життя станах, при травмах, нещасних випад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8. Спосіб навчання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аудиторні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9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. Необхідні обов’язкові попередні та супутні модулі</w:t>
      </w:r>
      <w:r>
        <w:rPr>
          <w:rFonts w:cs="Arial" w:ascii="Arial" w:hAnsi="Arial"/>
          <w:color w:val="000000"/>
          <w:sz w:val="24"/>
          <w:szCs w:val="24"/>
          <w:lang w:val="uk-UA"/>
        </w:rPr>
        <w:t>: анатомія людини, фізіологія люди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10. Зміст моду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ерша медична допомога в загрозливих для життя станах, що виникають при захворюваннях внутрішніх органів, інфекційних хворобах. Перша медична допомога в загрозливих для життя станах при травмах та нещасних випадк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11. Рекомендована література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 Внутрішні хвороби: Підручник/ Ганджа І.М.-К.:Здоров’я, 2002. – 250 с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. Хірургія: Підручник/ Бенюмов В.М.-К.: Вища школа, 2005.- 340с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 Дитячий травматизм: Навч. посіб./ Бенюмов В.М., Костенко О.Р. - К.: КДПІ ім. М.П.Драгоманова, 2006.- 285 с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4. Основи медицинских знаний: Учебник/ Авратинский И.М.-М.: Медицина, 2003 – 24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  <w:lang w:val="uk-UA"/>
        </w:rPr>
        <w:t>лекції, семінарські заняття, індивідуальне навчально-дослідне завдання, самостійна ро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Методи і критерії оцінюва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ий контроль (70 %): усне опитування, домашня самостійна ро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сумковий контроль (30 %, залік): тестування, контрольна ро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ова навчання: </w:t>
      </w:r>
      <w:r>
        <w:rPr>
          <w:rFonts w:cs="Arial" w:ascii="Arial" w:hAnsi="Arial"/>
          <w:sz w:val="24"/>
          <w:szCs w:val="24"/>
          <w:lang w:val="uk-UA"/>
        </w:rPr>
        <w:t>украї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Customer</dc:creator>
  <dc:description/>
  <cp:keywords/>
  <dc:language>en-US</dc:language>
  <cp:lastModifiedBy>ДЕКАНАТ</cp:lastModifiedBy>
  <dcterms:modified xsi:type="dcterms:W3CDTF">2015-09-29T14:30:00Z</dcterms:modified>
  <cp:revision>23</cp:revision>
  <dc:subject/>
  <dc:title/>
</cp:coreProperties>
</file>