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зва модуля: </w:t>
      </w:r>
      <w:r>
        <w:rPr>
          <w:rFonts w:cs="Arial" w:ascii="Arial" w:hAnsi="Arial"/>
          <w:lang w:val="uk-UA"/>
        </w:rPr>
        <w:t>Основи педагогічної творчості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lang w:val="uk-UA"/>
        </w:rPr>
        <w:t>ВТПТ_6_2.20_1.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ип модуля: </w:t>
      </w:r>
      <w:r>
        <w:rPr>
          <w:rFonts w:cs="Arial" w:ascii="Arial" w:hAnsi="Arial"/>
          <w:lang w:val="uk-UA"/>
        </w:rPr>
        <w:t>обов’язков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еместр: </w:t>
      </w:r>
      <w:r>
        <w:rPr>
          <w:rFonts w:cs="Arial" w:ascii="Arial" w:hAnsi="Arial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Обсяг модуля: </w:t>
      </w:r>
      <w:r>
        <w:rPr>
          <w:rFonts w:cs="Arial" w:ascii="Arial" w:hAnsi="Arial"/>
          <w:lang w:val="uk-UA"/>
        </w:rPr>
        <w:t xml:space="preserve">загальна кількість годин – 45 (кредитів </w:t>
      </w:r>
      <w:r>
        <w:rPr>
          <w:rFonts w:cs="Arial" w:ascii="Arial" w:hAnsi="Arial"/>
          <w:lang w:val="en-US"/>
        </w:rPr>
        <w:t>EKTS</w:t>
      </w:r>
      <w:r>
        <w:rPr>
          <w:rFonts w:cs="Arial" w:ascii="Arial" w:hAnsi="Arial"/>
          <w:lang w:val="uk-UA"/>
        </w:rPr>
        <w:t xml:space="preserve"> – 1,5); аудиторні години – 28 годин (лекцій – 14, практичних занять - 1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Лектор:</w:t>
      </w:r>
      <w:r>
        <w:rPr>
          <w:rFonts w:cs="Arial" w:ascii="Arial" w:hAnsi="Arial"/>
          <w:lang w:val="uk-UA"/>
        </w:rPr>
        <w:t xml:space="preserve">  Кудла Марія Валеріївна – виклада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езультати навчання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lang w:val="uk-UA"/>
        </w:rPr>
        <w:t>повине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знати:</w:t>
      </w:r>
      <w:r>
        <w:rPr>
          <w:rFonts w:cs="Arial" w:ascii="Arial" w:hAnsi="Arial"/>
          <w:lang w:val="uk-UA"/>
        </w:rPr>
        <w:t xml:space="preserve"> сутність і особливості педагогічної діяльності та творчості вчителя; рівні та критерії визначення педагогічної творчості; основні принципи, засоби професійно-педагогічного самовдосконалення; основи функціонування комунікативної культури педагога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уміти:</w:t>
      </w:r>
      <w:r>
        <w:rPr>
          <w:rFonts w:cs="Arial" w:ascii="Arial" w:hAnsi="Arial"/>
          <w:lang w:val="uk-UA"/>
        </w:rPr>
        <w:t xml:space="preserve"> розв’язувати педагогічні ситуації та задачі; визначати елементи педагогічної творчості, здійснювати процес самовиховання та самовдосконалення; ефективно використовувати та змінювати власний зовнішній вигляд відповідно до педагогічних ситуацій; керувати своєю поведінкою та емоціями; володіти мовленням та спілкуванням; застосовувати у педагогічному процесі артистичні здібності, оволодіваючи основами театральної педагогіки; творчо будувати уро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8. Спосіб навчання: </w:t>
      </w:r>
      <w:r>
        <w:rPr>
          <w:rFonts w:cs="Arial" w:ascii="Arial" w:hAnsi="Arial"/>
          <w:lang w:val="uk-UA"/>
        </w:rPr>
        <w:t>аудиторні занятт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9. Необхідні обов’язкові попередні та супутні модулі: </w:t>
      </w:r>
      <w:r>
        <w:rPr>
          <w:rFonts w:cs="Arial" w:ascii="Arial" w:hAnsi="Arial"/>
          <w:lang w:val="uk-UA"/>
        </w:rPr>
        <w:t>вступ до спеціальності, педагогіка, психологі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Зміст модул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Сутність та зміст педагогічної творчості. Теоретичні основи професійної педагогічної діяльності. Технологічні основи професійно-педагогічної діяльності. </w:t>
      </w:r>
      <w:r>
        <w:rPr>
          <w:rFonts w:cs="Arial" w:ascii="Arial" w:hAnsi="Arial"/>
          <w:bCs/>
          <w:iCs/>
          <w:lang w:val="uk-UA"/>
        </w:rPr>
        <w:t>Учитель-вихователь як суб’єкт творчої педагогічної праці.</w:t>
      </w:r>
      <w:r>
        <w:rPr>
          <w:rFonts w:cs="Arial" w:ascii="Arial" w:hAnsi="Arial"/>
          <w:lang w:val="uk-UA"/>
        </w:rPr>
        <w:t xml:space="preserve"> Теоретичні та технологічні основи професійно-педагогічного спілкування. Педагогічна техніка. Педагогічний артистизм. Майстерність організації педагогічної взаємодії у навчанні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1. Рекомендована літерату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дагогічна майстерність: Підручник /За ред. І.А.Зязюна. − К.: СПД Богданова, 2008. – 375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lang w:val="uk-UA"/>
        </w:rPr>
        <w:t xml:space="preserve">Педагогічна творчість: Підручник /За ред. С.О.Сисоєвої. − К.: НПУ </w:t>
        <w:br/>
        <w:t xml:space="preserve">ім. М.П. Драгоманова, 2005. − 183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дагогічна майстерність: хрестоматія /За ред. І.А.Зязюна. − К.: СПД Богданова, 2008. − 461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рбеньова А.Г. Тренінги з розвитку комунікативності вчителів. Х.: Основа, 2009. – 159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2. Форми та методи навчання:</w:t>
      </w:r>
      <w:r>
        <w:rPr>
          <w:rFonts w:cs="Arial" w:ascii="Arial" w:hAnsi="Arial"/>
          <w:lang w:val="uk-UA"/>
        </w:rPr>
        <w:t xml:space="preserve"> лекції, практичні заняття, індивідуальне навчально-дослідне завдання, самостійна робот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3. Методи і критерії оціню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Поточний контроль (70%): усне опитування, оцінювання під час тренінгових занять, розв’язування педагогічних ситуацій та задач, індивідуальне навчально - дослідне завдання, самостійна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44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умковий контроль (30 %, залік): тестування, співбесіда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rFonts w:cs="Arial" w:ascii="Arial" w:hAnsi="Arial"/>
          <w:b/>
          <w:lang w:val="uk-UA"/>
        </w:rPr>
        <w:t>14. Мова навчання:</w:t>
      </w:r>
      <w:r>
        <w:rPr>
          <w:rFonts w:cs="Arial" w:ascii="Arial" w:hAnsi="Arial"/>
          <w:lang w:val="uk-UA"/>
        </w:rPr>
        <w:t xml:space="preserve"> українська</w:t>
      </w:r>
    </w:p>
    <w:p>
      <w:pPr>
        <w:pStyle w:val="Normal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7:00Z</dcterms:created>
  <dc:creator>Admin</dc:creator>
  <dc:description/>
  <cp:keywords/>
  <dc:language>en-US</dc:language>
  <cp:lastModifiedBy>Виктория</cp:lastModifiedBy>
  <dcterms:modified xsi:type="dcterms:W3CDTF">2015-09-29T09:14:00Z</dcterms:modified>
  <cp:revision>34</cp:revision>
  <dc:subject/>
  <dc:title/>
</cp:coreProperties>
</file>