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зва модуля: </w:t>
      </w:r>
      <w:r>
        <w:rPr>
          <w:rFonts w:cs="Arial" w:ascii="Arial" w:hAnsi="Arial"/>
          <w:sz w:val="24"/>
          <w:szCs w:val="24"/>
        </w:rPr>
        <w:t>Еволюційне вченн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 модуля:</w:t>
      </w:r>
      <w:r>
        <w:rPr>
          <w:rFonts w:cs="Arial" w:ascii="Arial" w:hAnsi="Arial"/>
          <w:sz w:val="24"/>
          <w:szCs w:val="24"/>
        </w:rPr>
        <w:t xml:space="preserve"> БМН – 7.01010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ип модуля: </w:t>
      </w:r>
      <w:r>
        <w:rPr>
          <w:rFonts w:cs="Arial" w:ascii="Arial" w:hAnsi="Arial"/>
          <w:sz w:val="24"/>
          <w:szCs w:val="24"/>
        </w:rPr>
        <w:t>обов'язковий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местр: </w:t>
      </w:r>
      <w:r>
        <w:rPr>
          <w:rFonts w:cs="Arial" w:ascii="Arial" w:hAnsi="Arial"/>
          <w:sz w:val="24"/>
          <w:szCs w:val="24"/>
          <w:lang w:val="en-US"/>
        </w:rPr>
        <w:t>7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Обсяг модуля: </w:t>
      </w:r>
      <w:r>
        <w:rPr>
          <w:rFonts w:cs="Arial" w:ascii="Arial" w:hAnsi="Arial"/>
          <w:sz w:val="24"/>
          <w:szCs w:val="24"/>
        </w:rPr>
        <w:t>загальна кількість годин – 60 (кредитів ЄКТС – 2), аудиторні години – 44 (лекції – 24, практичні заняття – 20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ектор: </w:t>
      </w:r>
      <w:r>
        <w:rPr>
          <w:rFonts w:cs="Arial" w:ascii="Arial" w:hAnsi="Arial"/>
          <w:sz w:val="24"/>
          <w:szCs w:val="24"/>
        </w:rPr>
        <w:t>Сорокіна Світлана Іванівна – к.біол.н., ст. вик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и навчання: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результаті вивчення модуля студент повинен: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знати: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ь дисципліни в організації навчально-виховної роботи, її зв’язок з іншими навчальними дисциплінами, основні методи і принципи дослідження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ологічні основи сучасної еволюційної теорії та її значення у формуванні діалектичного світогляду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не значення даних сучасної теорії еволюції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і етапи розвитку еволюційних ідей;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і етапи розвитку життя на Землі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ливості мікроеволюції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ірності макроеволюції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і риси еволюції людини.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вміти: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осовувати одержані знання в області теорії еволюції при організації навчально-виховної роботи і викладанні дисциплін природничого циклу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осовувати різноманітні сучасні методи і форми навчання учнів з обов’язковим використанням технічних засобів навчанн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-5954" w:leader="none"/>
        </w:tabs>
        <w:spacing w:before="0" w:after="0"/>
        <w:ind w:left="567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вколишнього середовищ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Спосіб навчання: </w:t>
      </w:r>
      <w:r>
        <w:rPr>
          <w:rFonts w:cs="Arial" w:ascii="Arial" w:hAnsi="Arial"/>
          <w:sz w:val="24"/>
          <w:szCs w:val="24"/>
        </w:rPr>
        <w:t>аудиторні занятт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ідні обов’язкові попередні та супутні модулі:</w:t>
      </w:r>
    </w:p>
    <w:p>
      <w:pPr>
        <w:pStyle w:val="Style16"/>
        <w:shd w:fill="FFFFFF" w:val="clear"/>
        <w:tabs>
          <w:tab w:val="clear" w:pos="708"/>
          <w:tab w:val="left" w:pos="-5954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Ботаніка. Зоологія. Вікова фізіологія і шкільна гігієна. Фізіологія тварин і людини. Фізіологія рослин. Генетика з основами селекції. Молекулярна біологія. Основи екології. Охорона природи. Загальна цитологія і гістологія. Анатомія людини. Біотехнологія. Проблеми фіто різноманіття України. Проблеми урбозоології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міст модуля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Виникнення і розвиток еволюційної теорії. Походження життя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Вид як основний етап еволюційного процесу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ована література: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ргиевский А.Б. Дарвинизм. – М.: Просвещение, 1985. – 271 с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ж О.П. Основи еволюціі: Навчальний посібник. – Суми: Університетська книга, 2006.  381 с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монов О.О. Дарвінізм. – К.: Вища школа, 1972. – 272 с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цов А.С. Основы теории эволюции. – М.: Изд-во МГУ, 1987. -320 с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блоков А.В., Юсуфов А.Г. Эволюционное  учение. – М.: Высшая школа, 1989. – 335 с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и та методи навчання: </w:t>
      </w:r>
      <w:r>
        <w:rPr>
          <w:rFonts w:cs="Arial" w:ascii="Arial" w:hAnsi="Arial"/>
          <w:sz w:val="24"/>
          <w:szCs w:val="24"/>
        </w:rPr>
        <w:t>лекції, практичні заняття, індивідуальна творча робота, самостійна робот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 і критерії оцінювання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595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чний контроль (60%): усне опитування, домашня самостійна робот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595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сумковий контроль (40%, екзамен): тестування, контрольна робот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Мова навчання: </w:t>
      </w:r>
      <w:r>
        <w:rPr>
          <w:rFonts w:cs="Arial" w:ascii="Arial" w:hAnsi="Arial"/>
          <w:sz w:val="24"/>
          <w:szCs w:val="24"/>
        </w:rPr>
        <w:t>українськ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8:00Z</dcterms:created>
  <dc:creator>Admin</dc:creator>
  <dc:description/>
  <cp:keywords/>
  <dc:language>en-US</dc:language>
  <cp:lastModifiedBy>Виктория</cp:lastModifiedBy>
  <cp:lastPrinted>2010-10-13T13:40:00Z</cp:lastPrinted>
  <dcterms:modified xsi:type="dcterms:W3CDTF">2015-09-29T09:46:00Z</dcterms:modified>
  <cp:revision>4</cp:revision>
  <dc:subject/>
  <dc:title/>
</cp:coreProperties>
</file>