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uk-UA"/>
        </w:rPr>
        <w:t xml:space="preserve">1. Назва модуля: </w:t>
      </w:r>
      <w:r>
        <w:rPr>
          <w:rFonts w:cs="Arial" w:ascii="Arial" w:hAnsi="Arial"/>
          <w:lang w:val="uk-UA"/>
        </w:rPr>
        <w:t>Анатомія людини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2. Код модуля: </w:t>
      </w:r>
      <w:r>
        <w:rPr>
          <w:rFonts w:cs="Arial" w:ascii="Arial" w:hAnsi="Arial"/>
          <w:lang w:val="uk-UA"/>
        </w:rPr>
        <w:t>БМН_6_3.1,08_4,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uk-UA"/>
        </w:rPr>
        <w:t xml:space="preserve">3. Тип модуля:  </w:t>
      </w:r>
      <w:r>
        <w:rPr>
          <w:rFonts w:cs="Arial" w:ascii="Arial" w:hAnsi="Arial"/>
          <w:lang w:val="uk-UA"/>
        </w:rPr>
        <w:t xml:space="preserve">обов’язковий 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4. Семестр:  </w:t>
      </w:r>
      <w:r>
        <w:rPr>
          <w:rFonts w:cs="Arial" w:ascii="Arial" w:hAnsi="Arial"/>
          <w:lang w:val="uk-UA"/>
        </w:rPr>
        <w:t>3,4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uk-UA"/>
        </w:rPr>
        <w:t xml:space="preserve">5. Обсяг модуля: </w:t>
      </w:r>
      <w:r>
        <w:rPr>
          <w:rFonts w:cs="Arial" w:ascii="Arial" w:hAnsi="Arial"/>
          <w:lang w:val="uk-UA"/>
        </w:rPr>
        <w:t xml:space="preserve">загальна кількість годин - 120 (кредитів ЄКТС -  4); аудиторні години – 90 годин ( лекцій – 38,  лабораторних занять – 52 )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6. Лектор: </w:t>
      </w:r>
      <w:r>
        <w:rPr>
          <w:rFonts w:cs="Arial" w:ascii="Arial" w:hAnsi="Arial"/>
          <w:lang w:val="uk-UA"/>
        </w:rPr>
        <w:t>Сорокіна Світлана Іванівна – к.б.н., ст.викладач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7. Результати навчання: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У результаті вивчення курсу студент </w:t>
      </w:r>
      <w:r>
        <w:rPr>
          <w:rFonts w:cs="Arial" w:ascii="Arial" w:hAnsi="Arial"/>
          <w:b/>
          <w:lang w:val="uk-UA"/>
        </w:rPr>
        <w:t>повинен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знати: </w:t>
      </w:r>
      <w:r>
        <w:rPr>
          <w:rFonts w:cs="Arial" w:ascii="Arial" w:hAnsi="Arial"/>
          <w:lang w:val="uk-UA"/>
        </w:rPr>
        <w:t>головні осі тіла; розташування органу щодо інших органів в тілі людини;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lang w:val="uk-UA"/>
        </w:rPr>
        <w:t>виявлення причинно-наслідкових зв'язків у будові тіла, погляд на організм як на єдине ціле, нерозривно зв'язане із зовнішнім  середовищем;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lang w:val="uk-UA"/>
        </w:rPr>
        <w:t>знати морфологію кісток,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lang w:val="uk-UA"/>
        </w:rPr>
        <w:t>будову органів порожнини рота, глотку, стравохід і шлунок, печінки, тонкої кишки, товстої кишки, очеревини, підшлункової залози; дихальний апарат та будову нирок і сечовивідних шляхів;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lang w:val="uk-UA"/>
        </w:rPr>
        <w:t>специфіку будови органів дихання у зв’язку з їхньою мовноголосовою функцією та зв'язок структури і функції органів сечоутворення, ознайомитися з особливостями кровообігу в нирках;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lang w:val="uk-UA"/>
        </w:rPr>
        <w:t>будову органів виділення;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lang w:val="uk-UA"/>
        </w:rPr>
        <w:t>будову і топографію серця, особливості кровообігу плода;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lang w:val="uk-UA"/>
        </w:rPr>
        <w:t>будову центральної та периферичної нервових систем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уміти: </w:t>
      </w:r>
      <w:r>
        <w:rPr>
          <w:rFonts w:cs="Arial" w:ascii="Arial" w:hAnsi="Arial"/>
          <w:lang w:val="uk-UA"/>
        </w:rPr>
        <w:t>навчитись логічно мислити, робити правильні висновки, записувати і замальовувати суттєве;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lang w:val="uk-UA"/>
        </w:rPr>
        <w:t>знаходити і показувати окремі кістки, їхні частини і структури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8. Спосіб навчання:  </w:t>
      </w:r>
      <w:r>
        <w:rPr>
          <w:rFonts w:cs="Arial" w:ascii="Arial" w:hAnsi="Arial"/>
          <w:lang w:val="uk-UA"/>
        </w:rPr>
        <w:t>аудиторні заняття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Необхідні обов’язкові попередні та супутні модулі</w:t>
      </w:r>
      <w:r>
        <w:rPr>
          <w:rFonts w:cs="Arial" w:ascii="Arial" w:hAnsi="Arial"/>
          <w:sz w:val="24"/>
          <w:szCs w:val="24"/>
        </w:rPr>
        <w:t>: загальна цитологія та гістологія, зоологія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10. Зміст навчального модуля: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Скелет людини: кістка як орган; будова та функції; кістки тулуба , їх сполучення; кістки верхніх та нижніх кінцівок; синартрози та діартрози; череп; топографія черепа; онтогенез і філогенез  скелету. М’язова система: будова і класифікація м’язів; м’язи тулуба, голови, шиї; м’язи верхніх кінцівок; м’язи нижніх кінцівок. Нутрощі: система органів травлення; органів дихання; органів виділення; аналізатори; будова серця; судини та кола кровообігу; лімфатична система; нервова система, поділ на частини; нервова тканина, нейр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uk-UA"/>
        </w:rPr>
        <w:t xml:space="preserve">11. Рекомендована література: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пин М.Р., Билич Г.Л. Анатомия человека: Учеб. для ст-ов биол.спец.вузов.- М.: Высшая шк., 1989. – 544 ( ил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уляк-Савицька М.М. Анатомія людини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Посібник для студентів прир.фак.пед.ін-тів .-К., «Радянська школа», 1966 – 322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Красноштан І.В., Миронюк Т.М., Пащенко М.І. Анатомія людини (практикум). Навчально-методичний посібник для студентів природничо-географічних факультетів педагогічних вузів). – Вінниця: ФОП Горбачук І.П., 2010. – с. 10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uk-UA"/>
        </w:rPr>
        <w:t xml:space="preserve">12. Форми та методи навчання: </w:t>
      </w:r>
      <w:r>
        <w:rPr>
          <w:rFonts w:cs="Arial" w:ascii="Arial" w:hAnsi="Arial"/>
          <w:lang w:val="uk-UA"/>
        </w:rPr>
        <w:t>лекції, лабораторні заняття, самостійна робота, ІНДЗ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13. Методи і критерії оцінювання: </w:t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точний контроль (70%) – усне опитування;</w:t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Підсумковий контроль (30% іспит) – тестування, контрольні роботи, екзаме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uk-UA"/>
        </w:rPr>
        <w:t xml:space="preserve">14. Мова навчання: </w:t>
      </w:r>
      <w:r>
        <w:rPr>
          <w:rFonts w:cs="Arial" w:ascii="Arial" w:hAnsi="Arial"/>
          <w:lang w:val="uk-UA"/>
        </w:rPr>
        <w:t xml:space="preserve"> українсь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color w:val="0000FF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48:00Z</dcterms:created>
  <dc:creator>Botanika</dc:creator>
  <dc:description/>
  <cp:keywords/>
  <dc:language>en-US</dc:language>
  <cp:lastModifiedBy>Виктория</cp:lastModifiedBy>
  <dcterms:modified xsi:type="dcterms:W3CDTF">2016-12-05T12:25:00Z</dcterms:modified>
  <cp:revision>8</cp:revision>
  <dc:subject/>
  <dc:title/>
</cp:coreProperties>
</file>